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4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ЮМЕНИ</w:t>
      </w:r>
    </w:p>
    <w:p>
      <w:pPr>
        <w:pStyle w:val="Heading3"/>
        <w:tabs>
          <w:tab w:val="clear" w:pos="708"/>
          <w:tab w:val="left" w:pos="1666" w:leader="none"/>
        </w:tabs>
        <w:rPr/>
      </w:pPr>
      <w:r>
        <w:rPr>
          <w:b/>
          <w:sz w:val="32"/>
          <w:szCs w:val="32"/>
        </w:rPr>
        <w:t>ДЕПАРТАМЕНТ ПО СПОРТУ И МОЛОДЕЖНОЙ ПОЛИТИКЕ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1666" w:leader="none"/>
        </w:tabs>
        <w:spacing w:before="60" w:after="0"/>
        <w:jc w:val="center"/>
        <w:rPr>
          <w:rFonts w:ascii="Garamond" w:hAnsi="Garamond" w:cs="Garamond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ул. Володарского, 7,  г. Тюмень, 625003</w:t>
        <w:tab/>
        <w:tab/>
        <w:tab/>
        <w:t xml:space="preserve">                                                                  тел.: (3452)-46-25-70, факс: 46-29-18</w:t>
      </w:r>
    </w:p>
    <w:p>
      <w:pPr>
        <w:pStyle w:val="Normal"/>
        <w:rPr>
          <w:rFonts w:ascii="Garamond" w:hAnsi="Garamond" w:cs="Garamond"/>
          <w:sz w:val="16"/>
          <w:lang w:val="ru-RU"/>
        </w:rPr>
      </w:pPr>
      <w:r>
        <w:rPr>
          <w:rFonts w:cs="Garamond" w:ascii="Garamond" w:hAnsi="Garamond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физкультурных мероприятий по месту жительства, посвященных Новогодним и Рождественским праздник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8"/>
        <w:gridCol w:w="2850"/>
        <w:gridCol w:w="1972"/>
        <w:gridCol w:w="1943"/>
        <w:gridCol w:w="1993"/>
        <w:gridCol w:w="259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зраст участ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й инструктор по спорт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СШ «Алькор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5-73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соревнования по жиму штанги леж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го Октября, 46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1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ждественские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И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енские «Батлы» танцевальные состяз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Горького, 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1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и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ковского,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лилова М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ждественск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урнир по регб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ская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докименко А.Г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ОУ ДОД ДЮЦ «Авангард», тел. 41-00-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ини-футболу на кубок Деда Моро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ха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ндинавский тре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здоровом теле здоровый дух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етиков, 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фристай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45 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«Скандинавская ходьба в карнавальных костюмах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фенов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р Школьны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харукова Л.И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по суставной гимнастик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6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ЦРТДиЮ «Бригантина», тел. 47-74-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ёлые старты «На встречу с Дедом Морозом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е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ого, парк «им. Ю.А. Гагар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мини-футболу на кубок Деда Мороз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й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, 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ков И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мини-гольфу на кубок Деда Мороз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й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юк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шахматам на кубок Деда Мороз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й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а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овая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4 ле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ый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ревнования по волейболу среди ветер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е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урнир по мини-футб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енный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,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ина Г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оварищеская встреча по мини-футб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енная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хе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ндаров Ф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урнир по регб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енный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мская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4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гжд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мини-футбо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вященный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ревнования по перетягиванию к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е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ы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мини-футбо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й Новому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ы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2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ев А.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ёлые стар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гони мен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Заречны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стафета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ого, парк «им. Ю.А. Гагар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ревнования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ого, парк «им. Ю.А. Гагар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хокке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Газов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ина Г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урнир по регб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имская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гжда А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среди школьников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, 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ие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 Солнечный, 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виков, 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8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иков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 скандинавской ходьбой «К стен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то-Троицкого монастыря по руслу рек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маршрута пар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чный, ул. Щербако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8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зд Солнечный, 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ДО «ЦРТДиЮ Бриганти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здый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хоккею в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хера,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андаров Ф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зимнему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шева, 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гольф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виков, 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юк В.Ю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Ц «Вероника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1-74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ая площад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регб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ая площад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«Новогод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ккейный кор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СОШ №88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й тракт, 1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среди юношеских коман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шевкий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л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зимнему мини-футбол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ккейный кор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88, Московский тракт, 129 строе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стязания по пионерболу, посвящённые Новогодним и Рождественским праздник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ккейный кор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88, Московский тракт, 129 строение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среди дворовых коман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настольному теннису: командное первен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«Весёлые старты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дион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19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осковский тракт, 104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еев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-футболу, посвящё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дио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СОШ № 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1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еев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тивно-массовое мероприят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Футбольные батали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ая площадк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ьялов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рнир по мини-футболу «Валенки на снегу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шевкий 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ин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СШ «Водник», тел. 69-63-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урнир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оремонтная, 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оремонтная, 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урнир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оремонтная, 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оремонтная, 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ез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з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з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з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гоградская, 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ациональн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вер Авиатор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гоградская, 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гоградская, 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я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ского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шова, 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шова, 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>
          <w:trHeight w:val="102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"ГШК"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2-28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шахматам, посвященный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"Западно-сибирский государственный коледж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амарцева, 19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шахматам, посвященный Новогодним и Рождественским праздник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39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шкова,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шахматам, посвященный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"Западно-сибирский государственный коледж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амарцева, 19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ЦРТДиЮ «Грант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54-7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мастер-класс по направлению стрит воркаут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нин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шахматам, посвященный Новогодн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ка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пилатес с мячом, посвященный Новогодн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ка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, посвященный Новогодн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н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портивному мечу, посвященный Новогодн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ка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щи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-футболу, посвященные Новогодн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Ц «Град», тел. 32-88-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енировка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Зим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раскуль, Санаторная, 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иленко А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 на конь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раскуль, Санаторная,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иленко А. С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ЦРТДиЮ «Контакт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2-70-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ерестрел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ее семейное соревнование «Папа, мама, я – спортивная сем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, род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онная, 2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роприятие состоится в теплую погоду; открытая спортивная площадк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Станционная, 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роприятие состоится в холодную погоду;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с шайб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 (кор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с шайб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онная, 22 (корт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Е.В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«КДТ им. А.М. Кижеватова»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51-71-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зимние заба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. П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фенов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р «Школьны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6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о дыхательной гимнастик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знанное дыхани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- 8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кова Н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пионербол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етающий мяч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ер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чанов А. Д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ы «Зим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ров, 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ланович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ственский турнир по регб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3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ширбеков Р. 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ревнования по мини-футболу на приз Деда Моро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дильная, 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ько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футболу на приз Деда мороза и Снегуроч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ди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5.01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3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кин О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Микс-турнир по волейбол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священный Новогодним и Рождественским праздника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донска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-3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няк А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8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яев Е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927" w:right="-108" w:hanging="36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Спортивная эстафет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С Новым годом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жская,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Е.В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МАОУ ДОД ДЮСШ «Неге», тел. 41-02-8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анцевальное мероприятие «Рождественские снежин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ЮСШ «НЕГЕ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0 Лет Октября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4 к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 18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ероприятие  «Комический хоккей» (для людей с ограниченными возможностями здоровь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АОУ СОШ № 7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л. В. Гнаровской,2,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4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Харлов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ероприятие «Мини-футбол в два мяча» (для людей с ограниченными возможностями здоровь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АОУ СОШ № 7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л. В. Гнаровской,2,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7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Харлов Н.М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СШ «Олимпиец», тел. 68-59-8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«Ура каникулы!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утина,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ова, 8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Гонки на санках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имский, 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аничников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6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енский фестиваль «Троеборь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м. Велижанского тра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о  "Липовое-2"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аза «Озеро Чемпионов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3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иораторов,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8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тев А.Б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Ц «Пламя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5-06-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тн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опарк «Войнов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шахмата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лет Победы 142,                      шахматный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-70 л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по скандинавской ходьб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, сквер Депута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по суставной гимнасти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, сквер Депута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остроителей, 2«а»                     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, 19/1,                                                   шахматный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, 69/3,               хоккейный ко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-17 л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142,                                                      шахматный класс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ЦРТДиЮ «Ритм», тел. 35-72-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овогодняя товарищеская встреча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ондат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ёв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ини-футбол на рождественском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прокиднева,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афета на коньках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ная, 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ёлые ста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ук К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стер-класс по пилатес (растяж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4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ина  Д.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стер-класс по хип-хо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,17 (спорт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движные игры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 Р.Ш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ЦРТДиЮ «Ровесник», тел. 36-57-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оразведчиков, 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орт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ОУ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6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оразведчиков, 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ортз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ОУ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игры (эстафета, веселые старты, катание на коньках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игры (эстафета, веселые старты, катание на коньках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ные выступления (обливание) на городской новогодней ел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с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(облива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устав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шниченко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г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оразведчиков, 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о «Утино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7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шниченко Т. 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СШ «Рубин», тел. 890281500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хоккею на валенка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31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союзная 46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ная 1а (МАОУ СОШ № 46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 В.Ф.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Ц «Старт», тел. 69-73-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астер класс по скандинавской ходьбе, посвященный Рождеств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сквер Комсомоль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0до 8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Шабуро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ождественские встречи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Нам возраст не помех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едюнинского, 9/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-8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хтямова Д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дготовка к выполнению норм Г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емьяна Бедного, 109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-3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хтямова Д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Лыжные Рождественские гонк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сквер Комсомоль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мц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Новогодние «Веселые старты»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ира, 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-1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мц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хоккею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узнечный переулок,  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солкин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Веселые старты» на ль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узнечный переулок, 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-12, 13-16, 17- 29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солкин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Новогодний турнир по мини- 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Ставропольская, пруд Юж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7-10 л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амонов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Новогодний турнир по хоккею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юзная, 1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17-35 лет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сых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дготовка к выполнению норм Г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тавропольская, 19/3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5.01.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9.3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-16 л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рус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дготовка к выполнению норм ГТ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ира, 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русов А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СШ «Старт 21 век», тел. 79-55-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нкурсы «Зимние забавы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.Пушкина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школьники/д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крипник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Эстафеты на коньках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.Пушкина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 14/15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крипник Н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СДЮСШОР №1, тел. 34-80-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хокке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Федорова,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дартсу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наровск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л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ная, 19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  Д.С.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СДЮСШОР №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45-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годний 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рб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 до 12 лет, 13 до16 лет, 18 до 4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ждественский турнир по хокке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рб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 до 12 лет, 13 до16 лет, 18 до 4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, посвященный Новому 2016 год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МАОУ СДЮСШОР № 2 ул. Барнаульская 17, лесопарк «Затюмен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гры, забавы, эстафеты посвященные Новому 2016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МАОУ СДЮСШОР № 2 ул. Барнаульская 17, лесопарк «Затюмен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пашина Н.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ждественский поход скандинавской ходьбой по лесопарку «Затюменский», чаепи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МАОУ СДЮСШОР № 2 ул. Барнаульская 17, лесопарк «Затюменск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4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 для старшего поко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МАОУ СДЮСШОР № 2 ул. Барнаульская 17, лесопарк «Затюменск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годний фестиваль, эстафета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, МАОУ СДЮСШОР №2, ул. Широтная, 263, к. 1 (территория ТЭЦ-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цов Б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годний фестиваль эстафета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, МАОУ СДЮСШОР №2, ул. Широтная, 263, к. 1 (территория ТЭЦ-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ронцов Б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ход на природу, посвященный Рождеств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СДЮСШОР №2 на территории лесопарка «Гилевская роща», Гилевская роща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ко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ревнования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СДЮСШОР №2 на территории лесопарка «Гилевская роща», Гилевская роща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 лет, 60 лет и стар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ко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ждественские старты по б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атлетический манеж», Луначарского д.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8 до 6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в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урнир по настольному теннису и бильярду посвященный Новому год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ы Люксембург, 12/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5 до 3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ймуши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ждественский турнир по настольному теннис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. Розы Люксембург, 12/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5 до 3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ймушин И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годний 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рб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 до 12 лет, 13 до16 лет, 18 до 45 л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ёмкин А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СШ «Тура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8-26-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 посвяще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 (среди команд Тура и дворовых команд) посвященный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ая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е  по мини-футболу среди дворовых команд микрорайона Тура, посвященные Новогодним и Рождественским праздникам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 по мини-футболу среди дворовых команд посвяще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хоккею посвяще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 по дартсу посвяще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ко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 посвяще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Ю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в валенках (среди команд Тура и дворовых команд) посвяще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вская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ОУ ДОД ДЮЦ «Фортуна», тел. 43-00-5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рпант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rPr/>
            </w:pPr>
            <w:r>
              <w:rPr/>
              <w:t>Зал МАОУ ДОД ДЮЦ «Фортуна»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Комбинатская,  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lineRule="auto" w:line="276" w:before="280" w:after="0"/>
              <w:rPr>
                <w:lang w:bidi="hi-IN"/>
              </w:rPr>
            </w:pPr>
            <w:r>
              <w:rPr>
                <w:lang w:bidi="hi-IN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ди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№5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овая, 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т МАОУ СОШ №3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,  1-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6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за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елые эстафеты «Мама, папа и я – спортивная семья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6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зал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з возрастных огранич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енский турнир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26,</w:t>
            </w:r>
          </w:p>
          <w:p>
            <w:pPr>
              <w:pStyle w:val="Style24"/>
              <w:spacing w:lineRule="auto" w:line="276"/>
              <w:rPr/>
            </w:pPr>
            <w:r>
              <w:rPr/>
              <w:t>Луначарского, 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4"/>
              <w:spacing w:lineRule="auto" w:line="276" w:before="280" w:after="0"/>
              <w:rPr>
                <w:lang w:bidi="hi-IN"/>
              </w:rPr>
            </w:pPr>
            <w:r>
              <w:rPr/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ряк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ккейны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3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,  1-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енский турнир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2, Садовая, 12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колядки: спортивные конкурсы, подвижные игры на улиц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мон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з возрастных ограничений (люди с ограниченными возможностями здоровь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ивные эстафе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т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левская, 11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зал 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58</w:t>
            </w:r>
          </w:p>
          <w:p>
            <w:pPr>
              <w:pStyle w:val="Normal"/>
              <w:spacing w:lineRule="atLeast" w:line="10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сникова М.Ю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ОУ ДОД СДЮСШОР «Центр дзюдо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2-72-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плаванию «Морские звёзды» (дети с ограниченными  возможностями здоровь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6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6 ле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ая, 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ин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дзю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,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и  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6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ОУ ДОД ДЮСШ «ЦСТ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0-05-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овогодний турнир по танцевальному спор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ДОД СДЮСШОР №3 ул. Садовая 10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3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годний танцевальный бал (соревнования по европейской программе для любителей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СОШ №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оразведчиков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5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шуков С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овогодний танцевальный концерт  (выступление желающих потанцевать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хоменко, 6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-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жин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б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СОШ №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оразведчиков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 МЕРОПРИЯТИЙ: 196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7">
    <w:name w:val="Нижний колонтитул Знак"/>
    <w:qFormat/>
    <w:rPr>
      <w:rFonts w:ascii="Century" w:hAnsi="Century" w:eastAsia="Times New Roman" w:cs="Century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07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1" w:before="180" w:after="0"/>
      <w:jc w:val="left"/>
    </w:pPr>
    <w:rPr>
      <w:rFonts w:ascii="Calibri" w:hAnsi="Calibri" w:eastAsia="Calibri" w:cs="Times New Roman"/>
      <w:b/>
      <w:bCs/>
      <w:sz w:val="21"/>
      <w:szCs w:val="21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1:00Z</dcterms:created>
  <dc:creator>NoskovaYV</dc:creator>
  <dc:description/>
  <cp:keywords/>
  <dc:language>en-US</dc:language>
  <cp:lastModifiedBy>Мездрина Алёна Олеговна</cp:lastModifiedBy>
  <cp:lastPrinted>2015-12-07T10:55:00Z</cp:lastPrinted>
  <dcterms:modified xsi:type="dcterms:W3CDTF">2015-12-07T05:55:00Z</dcterms:modified>
  <cp:revision>1133</cp:revision>
  <dc:subject/>
  <dc:title/>
</cp:coreProperties>
</file>